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DR. JUIZ DE DIREITO DA 50ª VARA CÍVEL DA CAPITAL - R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 2004.001.01548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ORLANDO CALZA</w:t>
      </w:r>
      <w:r>
        <w:rPr/>
        <w:t>, nos autos da AÇÃO DE DESPEJO POR FALTA DE PAGAMENTO c/c COBRANÇA DE ALUGUÉIS E ACESSÓRIOS DE LOCAÇÃO, proposta em face de ANIBAL DE JESUS MÊDA E ZENILDA ROSA PINHEIRO MÊDA</w:t>
      </w:r>
      <w:r>
        <w:rPr>
          <w:b/>
        </w:rPr>
        <w:t xml:space="preserve">., </w:t>
      </w:r>
      <w:r>
        <w:rPr/>
        <w:t xml:space="preserve"> vem, por sua Defensora Publica, expor em REPLICA, demonstrando que os argumentos defensivos são ineficientes para impedir o sucesso da pretensão autoral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Inicialmente, cabe-nos aduzir que não há discussão quanto ao fato de os réus serem partes na relação jurídica de Locação, cabendo aos fiadores juntamente com o locatário figurar no polo passivo da ação de cobrança por absoluta legitimidade passiv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 outro lado, também não há dúvida de que o Código Civil em seu art. 828, inciso II estabelece a solidariedade entre todos os responsáveis pelo cumprimento da obrigação locatícia, conforme demonstra o contrato firmado entre as partes, sendo este entendimento reiterado jurisprudencialmente na palavra do douto julgador Des. Galdino Siqueira Neto:</w:t>
      </w:r>
    </w:p>
    <w:p>
      <w:pPr>
        <w:pStyle w:val="Normal"/>
        <w:ind w:firstLine="1701"/>
        <w:jc w:val="both"/>
        <w:rPr/>
      </w:pPr>
      <w:r>
        <w:rPr/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  <w:sz w:val="20"/>
              </w:rPr>
              <w:t>DESPEJO</w:t>
            </w:r>
            <w:r>
              <w:rPr>
                <w:rFonts w:cs="Arial" w:ascii="Arial" w:hAnsi="Arial"/>
                <w:b/>
                <w:sz w:val="20"/>
              </w:rPr>
              <w:t xml:space="preserve"> DO LOCATARIO AFIANCADO </w:t>
              <w:br/>
              <w:t xml:space="preserve">SOLIDARIEDADE ENTRE LOCATARIO E </w:t>
            </w:r>
            <w:r>
              <w:rPr>
                <w:rFonts w:cs="Arial" w:ascii="Arial" w:hAnsi="Arial"/>
                <w:b/>
                <w:color w:val="800080"/>
                <w:sz w:val="20"/>
              </w:rPr>
              <w:t>FIADO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br/>
              <w:t xml:space="preserve">NULIDADE DA CITACAO </w:t>
              <w:br/>
              <w:t xml:space="preserve">CERCEAMENTO DE DEFESA </w:t>
              <w:br/>
              <w:t xml:space="preserve">NAO CONFIGURACAO </w:t>
              <w:br/>
            </w:r>
            <w:r>
              <w:rPr/>
              <w:br/>
            </w:r>
          </w:p>
          <w:p>
            <w:pPr>
              <w:pStyle w:val="DefinitionList"/>
              <w:spacing w:before="100" w:after="100"/>
              <w:ind w:left="720" w:right="360" w:hanging="0"/>
              <w:jc w:val="both"/>
              <w:rPr/>
            </w:pPr>
            <w:r>
              <w:rPr>
                <w:rFonts w:cs="Arial" w:ascii="Arial" w:hAnsi="Arial"/>
                <w:b/>
                <w:color w:val="800080"/>
                <w:sz w:val="20"/>
              </w:rPr>
              <w:t>Ação</w:t>
            </w:r>
            <w:r>
              <w:rPr>
                <w:rFonts w:cs="Arial" w:ascii="Arial" w:hAnsi="Arial"/>
                <w:sz w:val="20"/>
              </w:rPr>
              <w:t xml:space="preserve"> de </w:t>
            </w:r>
            <w:r>
              <w:rPr>
                <w:rFonts w:cs="Arial" w:ascii="Arial" w:hAnsi="Arial"/>
                <w:b/>
                <w:color w:val="800080"/>
                <w:sz w:val="20"/>
              </w:rPr>
              <w:t>despejo</w:t>
            </w:r>
            <w:r>
              <w:rPr>
                <w:rFonts w:cs="Arial" w:ascii="Arial" w:hAnsi="Arial"/>
                <w:sz w:val="20"/>
              </w:rPr>
              <w:t xml:space="preserve"> por falta de pagamento cumulada com cobrança de aluguéis e acessórios. Sentença de procedência. Não ocorrência de nulidade a macular a sentença. Não desrespeito aos dispositivos legais prequestionados. </w:t>
            </w:r>
            <w:r>
              <w:rPr>
                <w:rFonts w:cs="Arial" w:ascii="Arial" w:hAnsi="Arial"/>
                <w:b/>
                <w:color w:val="800080"/>
                <w:sz w:val="20"/>
              </w:rPr>
              <w:t>Fiadores</w:t>
            </w:r>
            <w:r>
              <w:rPr>
                <w:rFonts w:cs="Arial" w:ascii="Arial" w:hAnsi="Arial"/>
                <w:sz w:val="20"/>
              </w:rPr>
              <w:t xml:space="preserve"> que se obrigam solidariamente com o locatário são responsáveis pelo cumprimento da obrigação. Correta a sentença. Não provimento do recurs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po da Ação: APELACAO CIVEL </w:t>
              <w:br/>
              <w:t>Número do Processo: 2002.001.30118</w:t>
              <w:br/>
              <w:t xml:space="preserve">Data de Registro : 27/06/2003 </w:t>
              <w:br/>
              <w:t xml:space="preserve">Órgão Julgador: DECIMA QUINTA CAMARA CIV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. GALDINO SIQUEIRA NETTO </w:t>
              <w:br/>
              <w:t xml:space="preserve">Julgado em 24/04/2003 </w:t>
            </w:r>
          </w:p>
        </w:tc>
      </w:tr>
    </w:tbl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tanto, quanto à preliminar de inépcia da inicial, não pode a mesma prosperar, uma vez que os termos do pedido autoral são bem claros no sentido de que  os fiadores junto ao locatário compõem o polo passivo da relação jurídica de Locação, caracterizando a existência de interesse processual conforme art. 295, inciso III do CPC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Quanto a Segunda preliminar também não merece prosperar, haja vista que, o autor não deseja apenas executar o valor devido, mas sim retomar o imóvel e cumular o despejo com o pedido de cobrança dos aluguere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Também não há que se falar em não renúncia pelos fiadores do benefício de ordem, pois expõe o art. 828, inciso II que não aproveita tal benefício ao fiador que se obrigou como principal pagador ou devedor solidário, que é o caso que se apresenta, diante do contrato celebrado entre as partes. (fls.12).</w:t>
      </w:r>
    </w:p>
    <w:p>
      <w:pPr>
        <w:pStyle w:val="Normal"/>
        <w:ind w:firstLine="1701"/>
        <w:jc w:val="both"/>
        <w:rPr/>
      </w:pPr>
      <w:r>
        <w:rPr/>
        <w:t>No mérito, melhor sorte não socorre aos réus, eis que são devidos os valores nos termos do contrato entre as partes, não merecendo prevalecer o inconformismo dos réus, haja vista  que seus pleitos deveriam ser formulados em ação própri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rotesta pela produção de prova oral, documental suplementar e pericial. </w:t>
      </w:r>
    </w:p>
    <w:p>
      <w:pPr>
        <w:pStyle w:val="TextBody"/>
        <w:ind w:left="1701" w:hanging="0"/>
        <w:rPr/>
      </w:pPr>
      <w:r>
        <w:rPr/>
      </w:r>
    </w:p>
    <w:p>
      <w:pPr>
        <w:pStyle w:val="Normal"/>
        <w:ind w:firstLine="1701"/>
        <w:rPr/>
      </w:pPr>
      <w:r>
        <w:rPr/>
        <w:t xml:space="preserve">Termos em que </w:t>
      </w:r>
    </w:p>
    <w:p>
      <w:pPr>
        <w:pStyle w:val="Normal"/>
        <w:ind w:firstLine="1701"/>
        <w:rPr/>
      </w:pPr>
      <w:r>
        <w:rPr/>
        <w:t>Pede deferimento,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Rio de Janeiro, 29 de junh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a Rita Albuquerque</w:t>
      </w:r>
    </w:p>
    <w:p>
      <w:pPr>
        <w:pStyle w:val="Normal"/>
        <w:jc w:val="center"/>
        <w:rPr/>
      </w:pPr>
      <w:r>
        <w:rPr/>
        <w:t>Defensora Pública</w:t>
      </w:r>
    </w:p>
    <w:p>
      <w:pPr>
        <w:pStyle w:val="Normal"/>
        <w:jc w:val="center"/>
        <w:rPr/>
      </w:pPr>
      <w:r>
        <w:rPr/>
        <w:t>Mat: 810.611-4</w:t>
      </w:r>
    </w:p>
    <w:p>
      <w:pPr>
        <w:pStyle w:val="Normal"/>
        <w:jc w:val="center"/>
        <w:rPr/>
      </w:pPr>
      <w:r>
        <w:rPr/>
      </w:r>
    </w:p>
    <w:p>
      <w:pPr>
        <w:pStyle w:val="ZBottomofForm"/>
        <w:spacing w:before="100" w:after="100"/>
        <w:rPr/>
      </w:pPr>
      <w:r>
        <w:rPr/>
        <w:t>Bottom of Form 1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268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134" w:firstLine="567"/>
      <w:jc w:val="both"/>
    </w:pPr>
    <w:rPr>
      <w:rFonts w:ascii="Arial" w:hAnsi="Arial" w:cs="Arial"/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8:34:00Z</dcterms:created>
  <dc:creator>Workstation</dc:creator>
  <dc:description/>
  <dc:language>en-US</dc:language>
  <cp:lastModifiedBy>Workstation</cp:lastModifiedBy>
  <dcterms:modified xsi:type="dcterms:W3CDTF">2004-06-29T20:11:00Z</dcterms:modified>
  <cp:revision>2</cp:revision>
  <dc:subject/>
  <dc:title>EXMO</dc:title>
</cp:coreProperties>
</file>